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96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 d’attribution d’une place d’accueil réguli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au Multi-accueil municipal Brind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mande d’une place en accueil régulier</w:t>
      </w:r>
      <w:r>
        <w:rPr>
          <w:sz w:val="24"/>
          <w:szCs w:val="24"/>
        </w:rPr>
        <w:t xml:space="preserve"> pour </w:t>
      </w:r>
      <w:r>
        <w:rPr>
          <w:b/>
          <w:sz w:val="24"/>
          <w:szCs w:val="24"/>
        </w:rPr>
        <w:t>L’ENFANT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………………………………………………………………………….Prénom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(e) le ……………………………………………………..ou date prévisible de naissance *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ater du ………………………………………………….jusqu’au …………………………………………………………………………..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La demande est à confirmer après la naissance de l’enf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andeur 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  <w:u w:val="single"/>
        </w:rPr>
        <w:t xml:space="preserve">Joindre un justificatif de domicile </w:t>
      </w:r>
      <w:r>
        <w:rPr>
          <w:rFonts w:eastAsia="Wingdings" w:cs="Wingdings" w:ascii="Wingdings" w:hAnsi="Wingdings"/>
          <w:i/>
          <w:sz w:val="24"/>
          <w:szCs w:val="24"/>
          <w:u w:val="single"/>
        </w:rPr>
        <w:t></w:t>
      </w:r>
      <w:r>
        <w:rPr>
          <w:i/>
          <w:sz w:val="24"/>
          <w:szCs w:val="24"/>
          <w:u w:val="single"/>
        </w:rPr>
        <w:t xml:space="preserve"> et une photocopie des vaccinations de l’enfant </w:t>
      </w:r>
      <w:r>
        <w:rPr>
          <w:rFonts w:eastAsia="Wingdings" w:cs="Wingdings" w:ascii="Wingdings" w:hAnsi="Wingdings"/>
          <w:i/>
          <w:sz w:val="24"/>
          <w:szCs w:val="24"/>
          <w:u w:val="single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………………………………………………………………………….Prénom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8255</wp:posOffset>
                </wp:positionV>
                <wp:extent cx="171450" cy="142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0.65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7145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20320</wp:posOffset>
                </wp:positionV>
                <wp:extent cx="171450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.6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725</wp:posOffset>
                </wp:positionH>
                <wp:positionV relativeFrom="paragraph">
                  <wp:posOffset>20320</wp:posOffset>
                </wp:positionV>
                <wp:extent cx="171450" cy="142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.6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</wp:posOffset>
                </wp:positionV>
                <wp:extent cx="171450" cy="142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6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tuation maritale :         marié            pacsé             célibataire,           union libre             sépa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 :      fixe :…………………………………………………portable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Mail : …………………………………………………………………………………….   </w:t>
        <w:tab/>
      </w:r>
      <w:r>
        <w:rPr>
          <w:b/>
          <w:sz w:val="24"/>
          <w:szCs w:val="24"/>
          <w:u w:val="single"/>
        </w:rPr>
        <w:t>Composition de la famille 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arent A :  ……………………………………………………………….. Profession : 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Parent B :  ……………………………………………………………….. Profession : 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Nombre d’enfants : ………………………………………………    années  de</w:t>
      </w:r>
      <w:r>
        <w:rPr/>
        <w:t xml:space="preserve"> naissance : …………………………………………….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00"/>
        <w:gridCol w:w="2409"/>
        <w:gridCol w:w="41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mploye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ieu de travai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Jours et horaires de travai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Joindre un justificatif de la situation professionnelle de chaque parent. </w:t>
      </w:r>
      <w:r>
        <w:rPr>
          <w:rFonts w:eastAsia="Wingdings" w:cs="Wingdings" w:ascii="Wingdings" w:hAnsi="Wingdings"/>
          <w:i/>
          <w:sz w:val="24"/>
          <w:szCs w:val="24"/>
          <w:u w:val="single"/>
        </w:rPr>
        <w:t>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enus :</w:t>
      </w:r>
    </w:p>
    <w:p>
      <w:pPr>
        <w:pStyle w:val="Normal"/>
        <w:spacing w:before="0" w:after="0"/>
        <w:rPr/>
      </w:pPr>
      <w:r>
        <w:rPr/>
        <w:t xml:space="preserve">J’autorise la responsable du multi-accueil Brindille à consulter le site CDAP ou le site internet  de la MSA   afin de connaitre le montant des ressources à prendre en compte pour le calcul du tarif horaire :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715</wp:posOffset>
                </wp:positionV>
                <wp:extent cx="171450" cy="142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45pt;width:13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Oui                       N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À cette fin, je transmets mon numéro d’allocataire  Caf  ou MSA : 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’autorise la responsable à conserver le justificatif des données fournies par la CAF ou la MSA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5080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40640</wp:posOffset>
                </wp:positionV>
                <wp:extent cx="161925" cy="14287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.2pt;width:12.7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ui                     Non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e n’autorise pas la responsable à consulter le site CDAP ou de la MSA : </w:t>
      </w:r>
      <w:r>
        <w:rPr>
          <w:sz w:val="24"/>
          <w:szCs w:val="24"/>
          <w:u w:val="single"/>
        </w:rPr>
        <w:t>je joins la photocopie de l’avis d’imposition établi sur les ressources de l’année (N-2).</w:t>
      </w:r>
    </w:p>
    <w:p>
      <w:pPr>
        <w:pStyle w:val="Normal"/>
        <w:rPr/>
      </w:pPr>
      <w:r>
        <w:rPr>
          <w:sz w:val="24"/>
          <w:szCs w:val="24"/>
        </w:rPr>
        <w:t>Revenus de la famille (</w:t>
      </w:r>
      <w:r>
        <w:rPr>
          <w:sz w:val="24"/>
          <w:szCs w:val="24"/>
          <w:u w:val="single"/>
        </w:rPr>
        <w:t>avant tout abattement</w:t>
      </w:r>
      <w:r>
        <w:rPr>
          <w:sz w:val="24"/>
          <w:szCs w:val="24"/>
        </w:rPr>
        <w:t>) :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éclaration séparée :</w:t>
      </w:r>
    </w:p>
    <w:p>
      <w:pPr>
        <w:pStyle w:val="Normal"/>
        <w:rPr/>
      </w:pPr>
      <w:r>
        <w:rPr>
          <w:sz w:val="24"/>
          <w:szCs w:val="24"/>
        </w:rPr>
        <w:t>Parent A :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Parent B :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ccueil demandé </w:t>
      </w:r>
      <w:r>
        <w:rPr>
          <w:b/>
          <w:sz w:val="24"/>
          <w:szCs w:val="24"/>
        </w:rPr>
        <w:t>:  (En cas d’octroi d’une place, le contrat sera établi sur la base de cette demande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048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55pt;width:23.95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11785</wp:posOffset>
                </wp:positionV>
                <wp:extent cx="304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4.55pt;width:23.9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undi                                       de …………H………….                à       …………H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                                     de …………H………….                à      …………H…………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0795</wp:posOffset>
                </wp:positionV>
                <wp:extent cx="2857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85pt;width:22.4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ercredi                                 de …………H………….                à      …………H…………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50800</wp:posOffset>
                </wp:positionV>
                <wp:extent cx="2952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4pt;width:23.2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eudi                                        de …………H………….                à       …………H…………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23495</wp:posOffset>
                </wp:positionV>
                <wp:extent cx="323850" cy="1428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.85pt;width:25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Vendredi                                 de …………H………….                à      …………H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476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emande d’accueil sur une place en « atypie » (horaires et jours variables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éciser le nombre de jour d’accueil par semaine en moyenne : ……… jours / semai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Nombre de semaines d’absences annuelles  prévisibl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y compris les 4 semaines</w:t>
      </w:r>
      <w:r>
        <w:rPr>
          <w:sz w:val="24"/>
          <w:szCs w:val="24"/>
        </w:rPr>
        <w:t xml:space="preserve"> de fermeture de la structure : ……………. semaines / an au maximum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337185</wp:posOffset>
                </wp:positionV>
                <wp:extent cx="161925" cy="16192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6.55pt;width:12.7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327660</wp:posOffset>
                </wp:positionV>
                <wp:extent cx="190500" cy="1619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5.8pt;width:14.9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Mode de garde actuel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3525</wp:posOffset>
                </wp:positionH>
                <wp:positionV relativeFrom="paragraph">
                  <wp:posOffset>6350</wp:posOffset>
                </wp:positionV>
                <wp:extent cx="1905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0.5pt;width:14.95pt;height:11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ssistante maternelle                Congé parental             Crèche                Famille             Au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z-vous déjà effectué une demande d’accueil régulier pour cet enfant précédemment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17145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95pt;width:13.45pt;height:13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</wp:posOffset>
                </wp:positionV>
                <wp:extent cx="18097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0.95pt;width:14.2pt;height:13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ui                      Non                                  Si oui, à quelle date :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entair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À   Thorigné-Fouillard        Le 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9:00Z</dcterms:created>
  <dc:creator> </dc:creator>
  <dc:description/>
  <cp:keywords/>
  <dc:language>en-US</dc:language>
  <cp:lastModifiedBy>Camille GENDREAU</cp:lastModifiedBy>
  <cp:lastPrinted>2020-09-17T10:06:00Z</cp:lastPrinted>
  <dcterms:modified xsi:type="dcterms:W3CDTF">2021-10-11T06:03:00Z</dcterms:modified>
  <cp:revision>16</cp:revision>
  <dc:subject/>
  <dc:title/>
</cp:coreProperties>
</file>